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4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0"/>
        <w:gridCol w:w="20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a Miro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56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ało Tomas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6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nik Grzegor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56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ski Mar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57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ski Henry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57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ąg Le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57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Janus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k Pawe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0/057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t Stef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Grzegor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ski Bog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at Boże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anowska Boże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7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wel Adol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58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owski Romua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ański Zbignie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marek Zdzi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i Tadeus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nska Alic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Józe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oń-Mallek Bogumił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58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a Rom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yk Micha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8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Janus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9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wski Bogu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9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ma Andrz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9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owski Rom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9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 Bog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59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ński Henry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59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owski Stani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59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szewski Jerz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9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ązka Zdzi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59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żko Andrz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59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wski Cze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0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wski Piot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0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k Tere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0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a-Machura Ew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0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ba Sławomi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0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Ad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M/060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k Jaro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0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nn Sabi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0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as Rysz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0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ski Zbignie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0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 Waldem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schmidt Marius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61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Jerzy Bogusła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 Teof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k Wojcie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ko Rom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5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5:00Z</dcterms:created>
  <dc:creator>*</dc:creator>
  <dc:description/>
  <dc:language>en-US</dc:language>
  <cp:lastModifiedBy>*</cp:lastModifiedBy>
  <dcterms:modified xsi:type="dcterms:W3CDTF">2004-11-09T08:24:00Z</dcterms:modified>
  <cp:revision>4</cp:revision>
  <dc:subject/>
  <dc:title>Lp</dc:title>
</cp:coreProperties>
</file>